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淮北市重大行政决策程序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国务院和安徽省先后制定出台了《重大行政决策程序规定》和《安徽省重大行政决策程序规定》，对县级以上人民政府重大行政决策的作出和调整程序作了详细规定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，中共中央、国务院印发的《法治政府建设实施纲要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1-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》进一步明确指出：“坚持科学决策、民主决策、依法决策，着力实现行政决策程序规定严格落实、决策质量和效率显著提高，切实避免因决策失误产生矛盾纠纷、引发社会风险、造成重大损失”。为了进一步适应创建市场化、法治化营商环境的现实需要，建设“五宜”幸福城市，结合淮北实际，亟需制定《淮北市重大行政决策程序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底，淮北市司法局即谋划重大行政决策程序规定拟制工作，先后学习了芜湖、滁州、马鞍山、徐州等地市的先进经验和做法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初，形成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淮北市重大行政决策程序规定》（征求意见稿）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，书面征求县（区）人民政府、市政府各部门、各直属机构等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淮北市重大行政决策程序规定》（征求意见稿）吸收了各有关地市先进经验和做法，同时，根据淮北实际，又具有一定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楷体-GB2312" w:hAnsi="CESI楷体-GB2312" w:eastAsia="CESI仿宋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内容全面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淮北市重大行政决策程序规定》（征求意见稿）共分六章六十四条。第一章为总则部分，规定了</w:t>
      </w:r>
      <w:r>
        <w:rPr>
          <w:rFonts w:ascii="CESI仿宋-GB2312" w:hAnsi="CESI仿宋-GB2312" w:cs="CESI仿宋-GB2312" w:eastAsia="CESI仿宋-GB2312"/>
          <w:sz w:val="32"/>
          <w:szCs w:val="32"/>
        </w:rPr>
        <w:t>目的依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适用范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决策事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类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"/>
        </w:rPr>
        <w:t>年度目录清单、</w:t>
      </w:r>
      <w:r>
        <w:rPr>
          <w:rFonts w:ascii="CESI仿宋-GB2312" w:hAnsi="CESI仿宋-GB2312" w:cs="CESI仿宋-GB2312" w:eastAsia="CESI仿宋-GB2312"/>
          <w:sz w:val="32"/>
          <w:szCs w:val="32"/>
        </w:rPr>
        <w:t>党的领导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基本</w:t>
      </w:r>
      <w:r>
        <w:rPr>
          <w:rFonts w:ascii="CESI仿宋-GB2312" w:hAnsi="CESI仿宋-GB2312" w:cs="CESI仿宋-GB2312" w:eastAsia="CESI仿宋-GB2312"/>
          <w:sz w:val="32"/>
          <w:szCs w:val="32"/>
        </w:rPr>
        <w:t>原则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考核评价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容；第二章为决策启动部分，分别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研究</w:t>
      </w:r>
      <w:r>
        <w:rPr>
          <w:rFonts w:ascii="CESI仿宋-GB2312" w:hAnsi="CESI仿宋-GB2312" w:cs="CESI仿宋-GB2312" w:eastAsia="CESI仿宋-GB2312"/>
          <w:sz w:val="32"/>
          <w:szCs w:val="32"/>
        </w:rPr>
        <w:t>论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决策</w:t>
      </w:r>
      <w:r>
        <w:rPr>
          <w:rFonts w:ascii="CESI仿宋-GB2312" w:hAnsi="CESI仿宋-GB2312" w:cs="CESI仿宋-GB2312" w:eastAsia="CESI仿宋-GB2312"/>
          <w:sz w:val="32"/>
          <w:szCs w:val="32"/>
        </w:rPr>
        <w:t>承办单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起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要求和</w:t>
      </w:r>
      <w:r>
        <w:rPr>
          <w:rFonts w:ascii="CESI仿宋-GB2312" w:hAnsi="CESI仿宋-GB2312" w:cs="CESI仿宋-GB2312" w:eastAsia="CESI仿宋-GB2312"/>
          <w:sz w:val="32"/>
          <w:szCs w:val="32"/>
        </w:rPr>
        <w:t>协商机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第三章规定了决策的主要程序，包含公众参与、专家论证、风险评估、公平竞争审查、公共政策兑现审查、合法性审查、</w:t>
      </w:r>
      <w:r>
        <w:rPr>
          <w:rFonts w:ascii="CESI仿宋-GB2312" w:hAnsi="CESI仿宋-GB2312" w:cs="CESI仿宋-GB2312" w:eastAsia="CESI仿宋-GB2312"/>
          <w:sz w:val="32"/>
          <w:szCs w:val="32"/>
        </w:rPr>
        <w:t>集体讨论决定和决策公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等七大程序；第四章规定了</w:t>
      </w:r>
      <w:r>
        <w:rPr>
          <w:rFonts w:ascii="CESI仿宋-GB2312" w:hAnsi="CESI仿宋-GB2312" w:cs="CESI仿宋-GB2312" w:eastAsia="CESI仿宋-GB2312"/>
          <w:sz w:val="32"/>
          <w:szCs w:val="32"/>
        </w:rPr>
        <w:t>决策执行单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公共政策录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监督检查、</w:t>
      </w:r>
      <w:r>
        <w:rPr>
          <w:rFonts w:ascii="CESI仿宋-GB2312" w:hAnsi="CESI仿宋-GB2312" w:cs="CESI仿宋-GB2312" w:eastAsia="CESI仿宋-GB2312"/>
          <w:sz w:val="32"/>
          <w:szCs w:val="32"/>
        </w:rPr>
        <w:t>报告建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决策后评估、</w:t>
      </w:r>
      <w:r>
        <w:rPr>
          <w:rFonts w:ascii="CESI仿宋-GB2312" w:hAnsi="CESI仿宋-GB2312" w:cs="CESI仿宋-GB2312" w:eastAsia="CESI仿宋-GB2312"/>
          <w:sz w:val="32"/>
          <w:szCs w:val="32"/>
        </w:rPr>
        <w:t>决策调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补救措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等内容；第五章为责任追究部分，主要包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决策机关责任、承办单位责任、决策执行单位责任、其他责任和免责条款；第六章附则部分主要规定了施行日期、有效期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特色突出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主要有以下几个方面：一是明确了不适用情形的四个方面：财政政策、货币政策等宏观调控政策；政府立法决策；突发事件应急处置决策和</w:t>
      </w:r>
      <w:r>
        <w:rPr>
          <w:rFonts w:ascii="Times New Roman;DejaVu Sans" w:hAnsi="Times New Roman;DejaVu Sans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"/>
        </w:rPr>
        <w:t>各类工作报告、人事任免、内部行政管理、外事活动等决策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是细化了社会公众参与的方式，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涉及群众切身利益、需要社会广泛知晓的重要规划、重要改革方案、重大政策措施、重点工程项目等决策事项，应当采取向社会公开征求意见或者召开听证会的方式听取意见；涉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文化教育、医疗卫生、资源开发、环境保护、公用事业等重大民生决策事项，应当采取民意调查方式听取意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涉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特定群体利益的，应当另行征求有关人民团体、社会组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以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群众代表的意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等等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三是为了进一步优化营商环境，首次将涉及招商引资、招才引智、创新创业、支持企业上市、支持企业做大做强等公共政策兑现审查作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程序之一，并且要求决策承办单位将公共政策分解成最小“颗粒度”，填写政策和服务清单，统一政策服务名称、兑现标准和流程。</w:t>
      </w:r>
      <w:bookmarkStart w:id="0" w:name="_Hlk13049252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楷体-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4-11T16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